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iry tale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едставление приемов, создающих условия для реализации личностно-ориентированного обучения на основе сотрудничества на уроке английского язы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развивать коммуникативные навыки на основе использования элементов личностно-ориентированных технологий.</w:t>
      </w:r>
    </w:p>
    <w:p>
      <w:pPr>
        <w:pStyle w:val="Style18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родолжить развитие навыков аудирования, монологического высказывания, развитие лексических и грамматических навыков. Развивать умения учащихся работать в группах и самостоятельно</w:t>
      </w:r>
    </w:p>
    <w:p>
      <w:pPr>
        <w:pStyle w:val="Style18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культуру общения, чувство ответственности за результаты своего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збиваются на две группы. Озвучивается тема урока, определяются цель и задачи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 Hello, boys and girls. How are you? I’m sure that you are full of energy and ready to do our lesson interesting and rich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с вами будем играть и соревноваться в сообразительности, смекалке, дисциплинирова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южет урока. (Слайд 1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артинок из русских и английских сказок и подведение к теме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ур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: The topic of our lesson is “Fairy tales”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готовить учащихся к общению на английском языке. На экран выводятся слова, обозначающие героев из сказок, их характеристики, возможные места об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: The previous lessons we spoke much about tales. We have learnt many new words which belong to our topic. Try to remember them. Look at the screen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? a princess a beast a wizard a pirate a scarecrow a fairy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s he/she like? beautiful kind hairy wicked brave stupid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? in the deep forest in the old castle in the big cave in the dancing hut in the small island in the foggy swamp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ce upon a time there lived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– took; cast a spell – cast a spell; see – saw; do – did; sleep – slept; turn – turned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о слова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иема</w:t>
      </w:r>
      <w:r>
        <w:rPr>
          <w:rFonts w:cs="Times New Roman" w:ascii="Times New Roman" w:hAnsi="Times New Roman"/>
          <w:sz w:val="28"/>
          <w:szCs w:val="28"/>
        </w:rPr>
        <w:t>: сопоставление зрительного и буквенного об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: Для того, чтобы выбрать героев сказок, надо знать как они называются. Задание по группам. У вас на столах названия героев и картинки с этими героями. Названия разрезаны на части. Вам нужно подписать картинки. Вы делаете задание всей группой, а кто-то из вас будет оглашать результ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, Р2 – защита (называют и показывают картинк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пауза. (Слайд 3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фраз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rases</w:t>
      </w:r>
      <w:r>
        <w:rPr>
          <w:rFonts w:cs="Times New Roman" w:ascii="Times New Roman" w:hAnsi="Times New Roman"/>
          <w:b/>
          <w:sz w:val="28"/>
          <w:szCs w:val="28"/>
        </w:rPr>
        <w:t>. (Слайд 4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спользование приема закрепления правильного употребления глагольных словосочет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Каждый сказочный герой имеет свои особенности, как внешние, так и внутренние. Сейчас вы будете должны подобрать прилагательные к героям и составить фразы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beast. He was a hairy monster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eauty and a princess. They were good girls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1, P2</w:t>
      </w:r>
      <w:r>
        <w:rPr>
          <w:rFonts w:cs="Times New Roman" w:ascii="Times New Roman" w:hAnsi="Times New Roman"/>
          <w:sz w:val="28"/>
          <w:szCs w:val="28"/>
        </w:rPr>
        <w:t xml:space="preserve"> озвучивают фраз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предложений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b/>
          <w:sz w:val="28"/>
          <w:szCs w:val="28"/>
        </w:rPr>
        <w:t>. (игра-интервью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иема</w:t>
      </w:r>
      <w:r>
        <w:rPr>
          <w:rFonts w:cs="Times New Roman" w:ascii="Times New Roman" w:hAnsi="Times New Roman"/>
          <w:sz w:val="28"/>
          <w:szCs w:val="28"/>
        </w:rPr>
        <w:t>: Извлечение и обмен информацией, развитие коммуникативных навыков.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: Я предлагаю вам поиграть. Игра-интервью. Для этого образуйте круг, внутри которого стоит ведущий. Он задает вопросы. Вы отвечаете на них и перемещаетесь по часовой стрелке. Ведущие меня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9525</wp:posOffset>
                </wp:positionV>
                <wp:extent cx="2971800" cy="2028825"/>
                <wp:effectExtent l="635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28960"/>
                          <a:chOff x="0" y="0"/>
                          <a:chExt cx="2971800" cy="2028960"/>
                        </a:xfrm>
                      </wpg:grpSpPr>
                      <wps:wsp>
                        <wps:cNvSpPr/>
                        <wps:spPr>
                          <a:xfrm>
                            <a:off x="1209600" y="847800"/>
                            <a:ext cx="11811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419040"/>
                            <a:ext cx="104760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 wicked witch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24200" y="0"/>
                            <a:ext cx="104760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 ugly Beas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0.7pt;width:234pt;height:159.8pt" coordorigin="-1222,14" coordsize="4680,3196">
                <v:oval id="shape_0" fillcolor="white" stroked="t" o:allowincell="f" style="position:absolute;left:684;top:1350;width:1859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1221;top:675;width:1649;height:899;mso-wrap-style:square;v-text-anchor:top;rotation:180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 wicked 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5;width:1649;height:899;mso-wrap-style:square;v-text-anchor:top;rotation:180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 ugly Be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119380</wp:posOffset>
                </wp:positionV>
                <wp:extent cx="3191510" cy="1609725"/>
                <wp:effectExtent l="635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609560"/>
                          <a:chOff x="0" y="0"/>
                          <a:chExt cx="3191400" cy="1609560"/>
                        </a:xfrm>
                      </wpg:grpSpPr>
                      <wps:wsp>
                        <wps:cNvSpPr/>
                        <wps:spPr>
                          <a:xfrm>
                            <a:off x="972360" y="428760"/>
                            <a:ext cx="118116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her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82872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the deep fores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43800" y="95400"/>
                            <a:ext cx="104760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 the dancing hu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9.35pt;width:251.3pt;height:126.85pt" coordorigin="3953,187" coordsize="5026,2537">
                <v:oval id="shape_0" fillcolor="white" stroked="t" o:allowincell="f" style="position:absolute;left:5485;top:863;width:1859;height:1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he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4;top:188;width:1304;height:899;mso-wrap-style:square;v-text-anchor:top;rotation:180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the deep fo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0;top:338;width:1649;height:899;mso-wrap-style:square;v-text-anchor:top;rotation:180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 the dancing h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конце игры учащиеся составляют предложения в более расширенном виде, используя начало сказ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ce upon a time there lived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ce upon a time there lived a wicked witch in the dancing hut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ce upon a time there lived an ugly beast in the deep forest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, Р2 озвучивают свои предло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пау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диалого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alogue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иема</w:t>
      </w:r>
      <w:r>
        <w:rPr>
          <w:rFonts w:cs="Times New Roman" w:ascii="Times New Roman" w:hAnsi="Times New Roman"/>
          <w:sz w:val="28"/>
          <w:szCs w:val="28"/>
        </w:rPr>
        <w:t>: развитие диалогических навы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: Вы должны прочитать вопросы и подобрать к ним ответы. Полученный диалог озвуч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ng soldier, can you tell me how to solve the puzzle? What did my princesses do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ldi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Sir.  I was standing behind the curtain and saw the princesses cast a spell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n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happened then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ldier</w:t>
      </w:r>
      <w:r>
        <w:rPr>
          <w:rFonts w:cs="Times New Roman" w:ascii="Times New Roman" w:hAnsi="Times New Roman"/>
          <w:sz w:val="28"/>
          <w:szCs w:val="28"/>
          <w:lang w:val="en-US"/>
        </w:rPr>
        <w:t>: Sir, the portrait on the wall turned into a door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 сказ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коммуникативные и творческие навыки у учащихся на основе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: Сегодня на уроке в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и названия сказочных героев, узнали кто они и где живу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составлять из слов фразы, из фраз предлож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работать в группах, при этом оказывая друг другу помощ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 for lesson. You work hard and I put you excellent marks. </w:t>
      </w:r>
      <w:r>
        <w:br w:type="page"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мастер-класс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го мастер-класса – представление приемов, создающих условия для реализации личностно-ориентированного обучения на основе сотрудничества на уроке английского язы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, постановка задач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моего мастер-класса являлось развитие коммуникативных навыков на основе использования личностно-ориентированных технологий. При этом делается упор на развитие всех четырех видов деятельности: аудирование, говорение, чтение, письмо. На сегодняшнем занятии я показала как использую индивидуально-групповую форму обучения в сочетании с элементами игровой технолог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тем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темы я руководствовалась, во-первых, возрастными особенностями учащихся, учитывая их огромный интерес к этой теме в таком возрасте, во-вторых, в сказках добро всегда побеждает зло, герои умеют любить и заботиться о ближних. Сказки – одна из форм проявления этих чувств. В-третьих, очень много материала в разных видах. Вот поэтому я выбрала «</w:t>
      </w:r>
      <w:r>
        <w:rPr>
          <w:rFonts w:cs="Times New Roman" w:ascii="Times New Roman" w:hAnsi="Times New Roman"/>
          <w:sz w:val="28"/>
          <w:szCs w:val="28"/>
          <w:lang w:val="en-US"/>
        </w:rPr>
        <w:t>Fairy tale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одержания, форм и методов, использованных на уроке, я ориентировалась на возможности обучающихся. Для выполнения задач были выбраны словесно-наглядный метод и метод практического  применения теоретических зна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спользовала такие приемы как сопоставление зрительного образа с буквенным, разноуровневые задания (от простого к сложному), «круг в круге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построения учебного занятия и используемые приемы позволили достичь поставленной цели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астер-класс. Учитель английского языка МБОУ СОШ с.Вал Выщипанова Е.К.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38:00Z</dcterms:created>
  <dc:creator>пользователь</dc:creator>
  <dc:description/>
  <cp:keywords/>
  <dc:language>en-US</dc:language>
  <cp:lastModifiedBy>ученик11</cp:lastModifiedBy>
  <dcterms:modified xsi:type="dcterms:W3CDTF">2017-11-30T09:34:00Z</dcterms:modified>
  <cp:revision>10</cp:revision>
  <dc:subject/>
  <dc:title/>
</cp:coreProperties>
</file>